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кондитерских изделий и вкусовых товар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41690, 1541550, 1543210, 1549101, 1549210, 1543110, 1513325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65 180</w:t>
            </w:r>
            <w:r>
              <w:rPr/>
              <w:t xml:space="preserve"> </w:t>
            </w:r>
            <w:r>
              <w:rPr>
                <w:b/>
              </w:rPr>
              <w:t>(шестьдесят пять тысяч сто восемьдеят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    »            2013 года 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  »            2013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    »          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Лицея им. Г.Ф. Атякшева _____________________   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Pages>1</Pages>
  <Words>332</Words>
  <Characters>2468</Characters>
  <CharactersWithSpaces>2795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1</cp:lastModifiedBy>
  <cp:lastPrinted>2013-05-27T11:31:00Z</cp:lastPrinted>
  <dcterms:modified xsi:type="dcterms:W3CDTF">2013-05-27T11:42:00Z</dcterms:modified>
  <cp:revision>24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